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97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ETTO SOCIO SANITARIO-GALLIPO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: Medicina di 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omare Marconi, 1 c/o Vecchio Ospedali CAP 73014 – GALLIPO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l. 0833/270279 – Fax 0833/264053              E- Mail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dicinadibase.gallipoli@ausl.l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di Assistenza Domiciliare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SSISTENZA DOMICILIARE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AUTORIZZAZIONE                                           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NNO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>
          <w:trHeight w:val="985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M.G.__________________________________________ COD.REG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Assistit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____________________________________Nome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. Fiscale___________________________________Sesso  M  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o a ____________________ il _____/________/______ Residente a 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 _______________________________n. __________Tel. _______________________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SITA di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za Domiciliare Programmata (ADP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231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non autosufficienza/ fragilità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iano con pluripatologie invalidan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ente grav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o oncologico non autosufficien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iente con gravi artropati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iente con incidenti vascolari acu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iente con patologie temporaneamente invalidant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iente in dimissione protet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di salut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 capacità relazionali e contatto socio-ambiental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 della qualità della vita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 orientamento nella realtà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 stato cognitivo- percett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/ contenzione disturbi psichici e comportamental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/ controllo delle condizioni clinich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amento/ mantenimento dell’attività motoria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glioramento/ mantenimento dello stato funzionale globale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della sindrome da immobilizzazion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delle cadut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/ trattamento dalle lesioni da decubit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 funzionalità articolar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 postura seduta e/o eretta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 tono-forza-trofismo muscolar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/ mantenimento deambulazion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cupero/ mantenimento mobilità trasferimen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za Domiciliare Integrata (ADI)</w:t>
      </w:r>
    </w:p>
    <w:tbl>
      <w:tblPr>
        <w:tblW w:w="9855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35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5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57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quanto paziente con:</w:t>
            </w:r>
          </w:p>
          <w:p>
            <w:pPr>
              <w:pStyle w:val="Paragrafoelenco"/>
              <w:spacing w:lineRule="auto" w:line="240" w:before="0" w:after="0"/>
              <w:ind w:left="57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tie terminali (oncologici e non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tie progressivamente invalidanti e che necessitano di interventi comple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i vascolari ac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i fratture in anzia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 psicotiche grav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bilitazione in vasculopa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bilitazione in neurole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tie acute temporaneamente invalidanti nell’anziano (forme respiratorie e altr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issioni protette da strutture ospedal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Piano proposto per esigenze assistenziali</w:t>
      </w:r>
    </w:p>
    <w:tbl>
      <w:tblPr>
        <w:tblW w:w="996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73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enza speciali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 infermieri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riabilitativ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 soc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2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727"/>
        <w:gridCol w:w="6526"/>
      </w:tblGrid>
      <w:tr>
        <w:trPr>
          <w:trHeight w:val="2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P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timan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dici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s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_________________________________ 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Medico MG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autorizza per </w:t>
      </w:r>
    </w:p>
    <w:p>
      <w:pPr>
        <w:pStyle w:val="Paragrafoelenco"/>
        <w:numPr>
          <w:ilvl w:val="0"/>
          <w:numId w:val="8"/>
        </w:numPr>
        <w:spacing w:lineRule="auto" w:line="240"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</w:t>
      </w:r>
    </w:p>
    <w:p>
      <w:pPr>
        <w:pStyle w:val="Paragrafoelenco"/>
        <w:numPr>
          <w:ilvl w:val="0"/>
          <w:numId w:val="8"/>
        </w:numPr>
        <w:spacing w:lineRule="auto" w:line="240"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P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85"/>
        <w:gridCol w:w="6360"/>
      </w:tblGrid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si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ord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P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timan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dicin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24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sili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ll’intesa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edico di MG</w:t>
        <w:tab/>
        <w:tab/>
        <w:tab/>
        <w:tab/>
        <w:tab/>
        <w:tab/>
        <w:tab/>
        <w:tab/>
        <w:t>Il Responsabi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l Servizio di Assistenza Domicili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2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8"/>
        <w:i w:val="false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Arial Black" w:hAnsi="Arial Black" w:cs="Arial Black" w:hint="default"/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1">
    <w:name w:val="WW8Num8z1"/>
    <w:qFormat/>
    <w:rPr>
      <w:rFonts w:ascii="Arial" w:hAnsi="Arial" w:cs="Aria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cinadibase.gallipoli@ausl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5:00Z</dcterms:created>
  <dc:creator>User</dc:creator>
  <dc:description/>
  <dc:language>en-US</dc:language>
  <cp:lastModifiedBy>caiffam</cp:lastModifiedBy>
  <dcterms:modified xsi:type="dcterms:W3CDTF">2013-02-08T07:45:00Z</dcterms:modified>
  <cp:revision>2</cp:revision>
  <dc:subject/>
  <dc:title> </dc:title>
</cp:coreProperties>
</file>