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ITTÀ DI TAVIAN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ANDA DI ISCRIZIONE AL SERVIZIO SCUOLABUS DELL’ALUNNO/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ognome                                                                              </w:t>
        <w:tab/>
        <w:t xml:space="preserve">nome 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[ ] Scuola Elementare</w:t>
      </w:r>
      <w:r>
        <w:rPr>
          <w:rFonts w:cs="Times New Roman" w:ascii="Times New Roman" w:hAnsi="Times New Roman"/>
          <w:sz w:val="26"/>
        </w:rPr>
        <w:t xml:space="preserve"> _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lesso “A. Moro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plesso “A. D’Ambrosio” di via Bellini </w:t>
        <w:br/>
        <w:t>[ ] Scuola Media</w:t>
        <w:tab/>
        <w:t>“A. De Blasi”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 xml:space="preserve">[ ] tempo normale </w:t>
        <w:tab/>
      </w:r>
      <w:r>
        <w:rPr>
          <w:rFonts w:cs="Times New Roman" w:ascii="Times New Roman" w:hAnsi="Times New Roman"/>
          <w:sz w:val="26"/>
        </w:rPr>
        <w:t xml:space="preserve">_________________________ 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empo pieno 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[ ] rientri nei giorni: ________________________</w:t>
      </w:r>
      <w:r>
        <w:rPr>
          <w:rFonts w:cs="Times New Roman" w:ascii="Times New Roman" w:hAnsi="Times New Roman"/>
          <w:sz w:val="26"/>
        </w:rPr>
        <w:br/>
        <w:t xml:space="preserve">                                 </w:t>
      </w:r>
    </w:p>
    <w:p>
      <w:pPr>
        <w:pStyle w:val="Normal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sottoscritto </w:t>
        <w:tab/>
        <w:t>________________________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dirizzo</w:t>
        <w:tab/>
        <w:tab/>
        <w:t>________________________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efono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A RICHIESTA AFFINCHÈ IL/LA PROPRIO/A  FIGLIO/A VENGA ISCRITTO/A PER L’ANNO SCUOLASTICO 2011/2012 AL SERVIZIO SCUOLABUS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iano, ___________</w:t>
        <w:tab/>
        <w:tab/>
        <w:tab/>
        <w:tab/>
        <w:t>firma del genitore richiedente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consapevole che all’ora convenuta di rientro occorre trovarsi alla fermata per l’accoglimento del proprio figlio. In caso contrario significa che il figlio è in grado di rientrare da solo dalla fermata alla propria abi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altresì consapevole che le fermate saranno disposte in base a criteri logistici e di sicurezza stradale e non su richi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iano, 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firma del genitore richiedent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i sensi dell’art. 10, comma 1, della legge 31/12/1996, n. 675, tutti i dati personali forniti dagli utenti saranno raccolti presso l’ufficio del servizio scuolabus ed utilizzati esclusivamente per le modalità d’iscrizio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.B. In caso di rinuncia al servizio si prega di darne comunicazione per iscritto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5:00Z</dcterms:created>
  <dc:creator>Utente</dc:creator>
  <dc:description/>
  <cp:keywords/>
  <dc:language>en-US</dc:language>
  <cp:lastModifiedBy>Utente</cp:lastModifiedBy>
  <cp:lastPrinted>2011-07-25T10:13:00Z</cp:lastPrinted>
  <dcterms:modified xsi:type="dcterms:W3CDTF">2011-07-25T08:15:00Z</dcterms:modified>
  <cp:revision>2</cp:revision>
  <dc:subject/>
  <dc:title>CITTÀ DI TAVIANO</dc:title>
</cp:coreProperties>
</file>