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smallCaps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4023995" cy="5486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548640"/>
                          <a:chOff x="0" y="0"/>
                          <a:chExt cx="4024080" cy="548640"/>
                        </a:xfrm>
                      </wpg:grpSpPr>
                      <wps:wsp>
                        <wps:cNvSpPr txBox="1"/>
                        <wps:spPr>
                          <a:xfrm>
                            <a:off x="549360" y="0"/>
                            <a:ext cx="3474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w w:val="10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aviano</w:t>
                              </w:r>
                              <w:r>
                                <w:rPr>
                                  <w:kern w:val="2"/>
                                  <w:w w:val="100"/>
                                  <w:szCs w:val="20"/>
                                  <w:sz w:val="46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26800" cy="49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04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0960" y="0"/>
                              <a:ext cx="1005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ittà dei Fi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    (Lecce – Ital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471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2pt;width:316.85pt;height:43.2pt" coordorigin="13,44" coordsize="6337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;top:44;width:54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4"/>
                            <w:w w:val="10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aviano</w:t>
                        </w:r>
                        <w:r>
                          <w:rPr>
                            <w:kern w:val="2"/>
                            <w:w w:val="100"/>
                            <w:szCs w:val="20"/>
                            <w:sz w:val="46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3;top:44;width:4609;height:7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;top:44;width:866;height:775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38;top:44;width:158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ittà dei Fio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    (Lecce – Ital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742,764" to="2461,764" stroked="t" o:allowincell="f" style="position:absolute">
                    <v:stroke color="white" weight="12600" joinstyle="miter" endcap="flat"/>
                    <v:fill o:detectmouseclick="t" on="false"/>
                    <w10:wrap type="topAndBottom"/>
                  </v:line>
                  <v:line id="shape_0" from="1179,786" to="1754,786" stroked="t" o:allowincell="f" style="position:absolute">
                    <v:stroke color="green" weight="9360" joinstyle="miter" endcap="flat"/>
                    <v:fill o:detectmouseclick="t" on="false"/>
                    <w10:wrap type="topAndBottom"/>
                  </v:line>
                  <v:line id="shape_0" from="2187,786" to="2906,786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1755,786" to="2330,786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mallCaps/>
          <w:lang w:val="en-US" w:eastAsia="en-US"/>
        </w:rPr>
        <w:t xml:space="preserve">                    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w:t>REGIONE  PUGLIA</w:t>
      </w:r>
    </w:p>
    <w:p>
      <w:pPr>
        <w:pStyle w:val="Normal"/>
        <w:jc w:val="center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w:t>Provincia di Lecce</w:t>
      </w:r>
    </w:p>
    <w:p>
      <w:pPr>
        <w:pStyle w:val="Normal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w:t xml:space="preserve">FONDO NAZIONALE PER IL SOSTEGNO ALL’ACCESSO ALLE ABITAZIONI IN LOCAZIONE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ANNO 2010</w:t>
      </w:r>
    </w:p>
    <w:p>
      <w:pPr>
        <w:pStyle w:val="Normal"/>
        <w:jc w:val="center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w:t>L.N.431/98 – D.M.LL. PP. 07/06/1999</w:t>
      </w:r>
    </w:p>
    <w:p>
      <w:pPr>
        <w:pStyle w:val="Normal"/>
        <w:jc w:val="center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spazio riservato ALL’ufficio                                                                         note:: _____________________________</w:t>
            </w:r>
          </w:p>
          <w:p>
            <w:pPr>
              <w:pStyle w:val="Normal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Prot. n. ………………………..   data ……………………….                            ______________________________</w:t>
            </w:r>
          </w:p>
          <w:p>
            <w:pPr>
              <w:pStyle w:val="Normal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color w:val="000080"/>
          <w:sz w:val="20"/>
        </w:rPr>
      </w:pPr>
      <w:r>
        <w:rPr>
          <w:b/>
          <w:smallCaps/>
          <w:color w:val="000080"/>
          <w:sz w:val="20"/>
        </w:rPr>
      </w:r>
    </w:p>
    <w:p>
      <w:pPr>
        <w:pStyle w:val="Normal"/>
        <w:rPr>
          <w:b/>
          <w:b/>
          <w:smallCaps/>
          <w:color w:val="000080"/>
          <w:sz w:val="20"/>
        </w:rPr>
      </w:pPr>
      <w:r>
        <w:rPr>
          <w:b/>
          <w:smallCaps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 PER  L’INSERIMENTO NELLA  GRADUATORIA DEI BENEFICI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, nato a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 ______________________ e residente in __________________________alla  Via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civico ___________ (c.f. _________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ll. _______________________________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rPr/>
      </w:pPr>
      <w:r>
        <w:rPr>
          <w:sz w:val="24"/>
          <w:szCs w:val="24"/>
        </w:rPr>
        <w:t>di essere inserito nella graduatoria per il sostegno all’accesso delle abitazioni istituite dalla L.n.431/98.  A  tale scopo, a conoscenza di quanto prescritto dal D.P.R. n.445/2000 –G.U.n.42/2001 – sulla responsabilità penale cui  può andare incontro in caso di dichiarazioni mendaci e sotto la propria responsabilità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l proprio nucleo familiare è così compo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41"/>
        <w:gridCol w:w="1580"/>
        <w:gridCol w:w="1699"/>
        <w:gridCol w:w="1110"/>
        <w:gridCol w:w="1203"/>
        <w:gridCol w:w="9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o Parente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nz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il proprio nucleo familiare domicilia presso l’immobile ubicato in Taviano alla Via/P.z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 condotta in locazione con contratto sottoscritto dal (conduttore e dal locatore)___________________________________________________ in data ______________________ e registrato presso l’Ufficio delle Entrate  di ______________</w:t>
      </w:r>
    </w:p>
    <w:p>
      <w:pPr>
        <w:pStyle w:val="Normal"/>
        <w:rPr/>
      </w:pPr>
      <w:r>
        <w:rPr>
          <w:sz w:val="24"/>
          <w:szCs w:val="24"/>
        </w:rPr>
        <w:t>In data _________________al n. ____________ Serie __________ per l’anno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 Catasto fabbricati al Fg. _________ particella ___________  sub. _________ ctg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vani n. _________ e di superficie utile pari a circa mq.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>che il reddito annuo imponibile complessivo dell’intero nucleo familiare, risultante dall’ultima dichiarazione dei redditi, non è superiore ad €. 11.985,22  (due pensioni minime IMPS), e che, rispetto a tale reddito, l’incidenza del canone di locazione risulta non inferiore al 14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>che il reddito annuo imponibile complessivo, risultante dall’ultima dichiarazione dei redditi, (non inferiore a quello precedente €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11.985,22) non è superiore a quello determinato dalla Regione Puglia per l’assegnazione degli alloggi di Edilizia residenziale Pubblica (€.14.000,00)</w:t>
      </w:r>
    </w:p>
    <w:p>
      <w:pPr>
        <w:pStyle w:val="Normal"/>
        <w:rPr/>
      </w:pPr>
      <w:r>
        <w:rPr>
          <w:sz w:val="24"/>
          <w:szCs w:val="24"/>
        </w:rPr>
        <w:t>e che, rispetto a tale reddito l’incidenza del canone di locazione risulta non inferiore al 24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 essere residente in TAVIANO dal ___________________(solo per i cittadini di Stati non membri della C.E.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 l’alloggio condotto in locazione dal proprio nucleo familiare risulta adeguato alle esigenze  familiari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 fanno parte del nucleo familiare i seguenti ultrasessantacinquenni e/o disabil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e i membri del nucleo familiare non posseggono altri immobili adibiti ad uso abitativo o residenziale ed adeguati al proprio nucleo familiare nel Comune capoluogo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he i membri del nucleo familiare non risultano assegnatari di alloggi realizzati con contributi pubblic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 sottoscritto chiede che l’Amministrazione Comunale consideri, in via straordinaria la situazione di particolare debolezza economica della propria famiglia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⁯  </w:t>
      </w:r>
      <w:r>
        <w:rPr>
          <w:b/>
          <w:sz w:val="24"/>
          <w:szCs w:val="24"/>
        </w:rPr>
        <w:t xml:space="preserve">copia del contratto di locazione con la prova che lo stesso contratto nell’anno 2010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isultava regolarmente registrato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⁯ </w:t>
      </w:r>
      <w:r>
        <w:rPr>
          <w:b/>
          <w:sz w:val="24"/>
          <w:szCs w:val="24"/>
        </w:rPr>
        <w:t xml:space="preserve">dichiarazione della situazione economica e patrimoniale del nucleo familiare per il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0 ai sensi del D.Lgs. 109/1998 (D.P.C.M. 07/05/1999 – n. 221)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⁯ </w:t>
      </w:r>
      <w:r>
        <w:rPr>
          <w:b/>
          <w:sz w:val="24"/>
          <w:szCs w:val="24"/>
        </w:rPr>
        <w:t>eventuali attestazioni di invalidità: 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aviano, li ………………………….                              IL  DICHIARANTE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sente dichiarazione è da me ricevuta in base a quanto disposto dal D.P.R. n.445/2000 – G.U. n.42/2001 con apposita firma del dichiarante in mia presenza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IL  FUNZIONARIO ADDETTO    </w:t>
      </w:r>
      <w:r>
        <w:rPr/>
        <w:t>______________________________________</w:t>
      </w:r>
    </w:p>
    <w:sectPr>
      <w:footerReference w:type="default" r:id="rId4"/>
      <w:type w:val="nextPage"/>
      <w:pgSz w:w="11906" w:h="16838"/>
      <w:pgMar w:left="1134" w:right="1418" w:gutter="0" w:header="0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/>
    </w:pPr>
    <w:r>
      <w:rPr>
        <w:b/>
        <w:smallCaps/>
        <w:color w:val="808080"/>
      </w:rPr>
      <w:t>Città  di  Taviano</w:t>
    </w:r>
    <w:r>
      <w:rPr>
        <w:b/>
        <w:smallCaps/>
        <w:color w:val="808080"/>
        <w:sz w:val="16"/>
      </w:rPr>
      <w:t xml:space="preserve">  Piazza del Popolo – 73057 TAVIANO (LE)</w:t>
    </w:r>
  </w:p>
  <w:p>
    <w:pPr>
      <w:pStyle w:val="Footer"/>
      <w:spacing w:lineRule="atLeast" w:line="240"/>
      <w:jc w:val="center"/>
      <w:rPr>
        <w:b/>
        <w:b/>
        <w:smallCaps/>
        <w:color w:val="808080"/>
        <w:sz w:val="16"/>
        <w:lang w:val="fr-FR"/>
      </w:rPr>
    </w:pPr>
    <w:r>
      <w:rPr>
        <w:b/>
        <w:smallCaps/>
        <w:color w:val="808080"/>
        <w:sz w:val="16"/>
        <w:lang w:val="fr-FR"/>
      </w:rPr>
      <w:t>________________________________________________________________________________</w:t>
    </w:r>
  </w:p>
  <w:p>
    <w:pPr>
      <w:pStyle w:val="Footer"/>
      <w:spacing w:lineRule="atLeast" w:line="240"/>
      <w:jc w:val="center"/>
      <w:rPr/>
    </w:pPr>
    <w:r>
      <w:rPr>
        <w:b/>
        <w:smallCaps/>
        <w:color w:val="808080"/>
        <w:sz w:val="16"/>
        <w:lang w:val="fr-FR"/>
      </w:rPr>
      <w:t>t</w:t>
    </w:r>
    <w:r>
      <w:rPr>
        <w:b/>
        <w:color w:val="808080"/>
        <w:sz w:val="16"/>
        <w:lang w:val="fr-FR"/>
      </w:rPr>
      <w:t>el. Centr. 0833912302-3    Fax 0833914365</w:t>
    </w:r>
  </w:p>
  <w:p>
    <w:pPr>
      <w:pStyle w:val="Footer"/>
      <w:jc w:val="center"/>
      <w:rPr/>
    </w:pPr>
    <w:r>
      <w:rPr>
        <w:b/>
        <w:color w:val="808080"/>
        <w:sz w:val="16"/>
        <w:lang w:val="fr-FR"/>
      </w:rPr>
      <w:t xml:space="preserve">C.F.  </w:t>
    </w:r>
    <w:r>
      <w:rPr>
        <w:b/>
        <w:color w:val="808080"/>
        <w:sz w:val="16"/>
      </w:rPr>
      <w:t>00414500751</w: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1:00Z</dcterms:created>
  <dc:creator>Francesco Mariano</dc:creator>
  <dc:description/>
  <cp:keywords/>
  <dc:language>en-US</dc:language>
  <cp:lastModifiedBy>Utente</cp:lastModifiedBy>
  <cp:lastPrinted>2000-08-16T18:16:00Z</cp:lastPrinted>
  <dcterms:modified xsi:type="dcterms:W3CDTF">2011-10-26T10:08:00Z</dcterms:modified>
  <cp:revision>7</cp:revision>
  <dc:subject/>
  <dc:title> </dc:title>
</cp:coreProperties>
</file>