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CONCORSO “NATALE IN VETRI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5^ Edizione Anno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Modulo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scadenza 20 Dicembre 202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L COMUNE DI TAVIAN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fficio Commercio - Attività Produtti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IL/LA… SOTTOSCRITTO/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NATO/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………………………………………………il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C.F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TITOLARE/RAPPRESENTANTE LEGALE DELL’ESERCIZIO/DELLA DITTA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SITO IN TAVIANO/MANCAVERSA, VIA/PIAZZ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…………... n. ……….,…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. ………..………. ………….…. MAIL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tende partecipare al Concorso “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NATALE IN VETRINA”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rganizzato dal Comune di Taviano – Settore Commercio - Attività Produttive e dal Distretto Urbano del Commercio (Taviano-Racale) in occasione delle festività natalizie 20</w:t>
      </w:r>
      <w:bookmarkStart w:id="0" w:name="_GoBack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chiara di aver preso visione dei termini e del contenuto del Regolamento e si impegna sin da ora ad accettare sportivamente l’insindacabile giudizio della Commissione Giudicatr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’a conoscenza del valore del premio per l’allestimento a tema libero del “Natale in Vetrina”, consistente in una targa-prem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utorizza ai sensi del D.Lgs. 196/2003 (codice della Privacy) il trattamento dei propri dati personali, e la pubblicazione delle foto dell’allestimento sui canali social del Comune di Taviano da inviare (max 3) a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comuneditaviano.comunicazione@gmail.com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ta .………………… </w:t>
        <w:tab/>
        <w:tab/>
        <w:tab/>
        <w:tab/>
        <w:tab/>
        <w:tab/>
        <w:tab/>
        <w:t xml:space="preserve">        (firma)</w:t>
      </w:r>
    </w:p>
    <w:p>
      <w:pPr>
        <w:pStyle w:val="Normal"/>
        <w:spacing w:before="0" w:after="200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702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Comune di Taviano </w:t>
    </w:r>
  </w:p>
  <w:p>
    <w:pPr>
      <w:pStyle w:val="Footer"/>
      <w:jc w:val="cent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comune.taviano.le.it</w:t>
      </w:r>
    </w:hyperlink>
    <w:r>
      <w:rPr>
        <w:sz w:val="24"/>
        <w:szCs w:val="24"/>
      </w:rPr>
      <w:t xml:space="preserve"> – email: </w:t>
    </w:r>
    <w:hyperlink r:id="rId2">
      <w:r>
        <w:rPr>
          <w:rStyle w:val="InternetLink"/>
          <w:sz w:val="24"/>
          <w:szCs w:val="24"/>
        </w:rPr>
        <w:t>protocollo.comune.taviano@pec.rupar.puglia.it</w:t>
      </w:r>
    </w:hyperlink>
  </w:p>
  <w:p>
    <w:pPr>
      <w:pStyle w:val="Footer"/>
      <w:jc w:val="center"/>
      <w:rPr/>
    </w:pPr>
    <w:r>
      <w:rPr>
        <w:sz w:val="24"/>
        <w:szCs w:val="24"/>
      </w:rPr>
      <w:t>tel. 0833 916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18485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1848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4585" cy="1050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taviano.comunicazio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aviano.le.it/" TargetMode="External"/><Relationship Id="rId2" Type="http://schemas.openxmlformats.org/officeDocument/2006/relationships/hyperlink" Target="mailto:protocollo.comune.tavian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5:00Z</dcterms:created>
  <dc:creator>tenuzzo</dc:creator>
  <dc:description/>
  <cp:keywords/>
  <dc:language>en-US</dc:language>
  <cp:lastModifiedBy>Utente</cp:lastModifiedBy>
  <dcterms:modified xsi:type="dcterms:W3CDTF">2021-12-09T09:05:00Z</dcterms:modified>
  <cp:revision>3</cp:revision>
  <dc:subject/>
  <dc:title/>
</cp:coreProperties>
</file>