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34290</wp:posOffset>
            </wp:positionV>
            <wp:extent cx="598805" cy="7143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ittà di Tavian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vincia di Lecce)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fficio Tecnico Comunale - Settore Lavori Pubblici, Manutenzioni e Patrimonio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del Popolo - Tel.: 0833/916217 – 916224 – Cod. Fisc. e P. I.V.A.: 00414500751</w:t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0" w:name="_Hlk138333178"/>
      <w:r>
        <w:rPr>
          <w:i/>
          <w:sz w:val="20"/>
          <w:szCs w:val="20"/>
        </w:rPr>
        <w:t>www.comune.taviano.le.it</w:t>
      </w:r>
      <w:bookmarkEnd w:id="0"/>
      <w:r>
        <w:rPr>
          <w:i/>
          <w:sz w:val="20"/>
          <w:szCs w:val="20"/>
        </w:rPr>
        <w:t xml:space="preserve">   e-mail: lavoripubblici@comune.taviano.le.it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.E.C.: lavoripubblici.comune.taviano@pec.rupar.puglia.it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>Spett. le Comune di Tavian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Settore Lavori Pubblici, Manutenzion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e Patrimonio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Piazza del Popol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73057 - Taviano (LE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/>
          <w:bCs/>
        </w:rPr>
        <w:t xml:space="preserve">Avviso pubblico esplorativo di mercato per l’acquisizione di offerte economiche finalizzate all’affidamento diretto, ai sensi dell’art. 1 comma 2 lett. a) della Legge 120/2020, mediante successiva trattativa diretta sulla piattaforma di e-procurement MAGGIOLI, per il: “Servizio di manutenzione degli impianti di pubblica illuminazione”. Smart CIG: </w:t>
      </w:r>
      <w:r>
        <w:rPr>
          <w:b/>
          <w:bCs/>
          <w:sz w:val="22"/>
          <w:szCs w:val="22"/>
        </w:rPr>
        <w:t>Z823BB998F</w:t>
      </w:r>
      <w:r>
        <w:rPr>
          <w:b/>
          <w:bCs/>
        </w:rPr>
        <w:t>.</w:t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T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selle non barrate verranno considerate come dichiarazioni non effettuate</w:t>
            </w:r>
            <w:r>
              <w:rPr>
                <w:rFonts w:cs="ArialMT;Times New Roman" w:ascii="ArialMT;Times New Roman" w:hAnsi="ArialMT;Times New Roman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ente preventivo di spesa deve esse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irmato digitalm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ciascuno</w:t>
            </w:r>
            <w:r>
              <w:rPr>
                <w:rFonts w:cs="Arial" w:ascii="Arial" w:hAnsi="Arial"/>
                <w:sz w:val="22"/>
                <w:szCs w:val="22"/>
              </w:rPr>
              <w:t xml:space="preserve"> dei seguenti sogget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soggetto che partecipa singolarm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raggruppamento temporaneo o consorzio ordinario costituiti, dalla mandataria/capofi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raggruppamento temporaneo o consorzio ordinario non ancora costituiti, da tutti i soggetti che costituiranno il raggruppamento o consorz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center" w:pos="4819" w:leader="none"/>
                <w:tab w:val="right" w:pos="963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consorzio di cooperative e imprese artigiane o di consorzio stabile di cui all’art. 45, comma 2, lettere b) e c), del D.Lgs. n. 50/2016, dal consorzio medesimo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center" w:pos="4819" w:leader="none"/>
                <w:tab w:val="right" w:pos="9638" w:leader="none"/>
              </w:tabs>
              <w:ind w:lef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……………………… ……...………  (………...….) il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..……….. residente a ……………………...……………..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…………………………………..……..……...... n. …………… C.a.p. …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……………………...…………………..………………….………………….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domicilio fiscale in ……………………..………………….….…………………….…………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…………..……………………..………………..…. n. ……….….. C.a.p. ……..……...……..</w:t>
      </w:r>
    </w:p>
    <w:p>
      <w:pPr>
        <w:pStyle w:val="Normal"/>
        <w:suppressAutoHyphens w:val="true"/>
        <w:spacing w:lineRule="auto" w:line="36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C.F. ………………….………….…… P. I.V.A. ………………...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……………… ………….………………… (………..……….) 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……………………..…..……….. residente a …………...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..………………..... n. …………… C.a.p. …….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...…………………..……………...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fiscale in ……………………..…….…………………….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…………..…………………….……………..…. n. ……….….. C.a.p. ……..……...………...</w:t>
      </w:r>
    </w:p>
    <w:p>
      <w:pPr>
        <w:pStyle w:val="Normal"/>
        <w:spacing w:lineRule="auto" w:line="36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C.F. …………………………….……...……… P. I.V.A. …………..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 ……………………….………………… (………..……….) 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……………..…..……….. residente a …………...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..... n. …………… C.a.p. …….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..……..………...…………………..……………...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domicilio fiscale in ……………………..……………….…………………….…………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………………….……………..…. n. ……….….. C.a.p. ……..……...………...</w:t>
      </w:r>
    </w:p>
    <w:p>
      <w:pPr>
        <w:pStyle w:val="Normal"/>
        <w:spacing w:lineRule="auto" w:line="36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C.F. …………………………….……...……… P. I.V.A. …………..………………..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arte del </w:t>
      </w:r>
      <w:r>
        <w:rPr>
          <w:rFonts w:cs="Arial" w:ascii="Arial" w:hAnsi="Arial"/>
          <w:b/>
          <w:bCs/>
          <w:sz w:val="22"/>
          <w:szCs w:val="22"/>
          <w:u w:val="single"/>
        </w:rPr>
        <w:t>canone mensile</w:t>
      </w:r>
      <w:r>
        <w:rPr>
          <w:rFonts w:cs="Arial" w:ascii="Arial" w:hAnsi="Arial"/>
          <w:sz w:val="22"/>
          <w:szCs w:val="22"/>
        </w:rPr>
        <w:t xml:space="preserve"> soggetta a ribasso, pari ad </w:t>
      </w:r>
      <w:r>
        <w:rPr>
          <w:rFonts w:cs="Arial" w:ascii="Arial" w:hAnsi="Arial"/>
          <w:b/>
          <w:bCs/>
          <w:sz w:val="22"/>
          <w:szCs w:val="22"/>
        </w:rPr>
        <w:t>€. 2.700,00</w:t>
      </w:r>
      <w:r>
        <w:rPr>
          <w:rFonts w:cs="Arial" w:ascii="Arial" w:hAnsi="Arial"/>
          <w:sz w:val="22"/>
          <w:szCs w:val="22"/>
        </w:rPr>
        <w:t xml:space="preserve">, relativo all’espletamento del servizio, posto a base di gara, lo sconto percentuale del </w:t>
      </w:r>
      <w:r>
        <w:rPr>
          <w:rFonts w:cs="Arial" w:ascii="Arial" w:hAnsi="Arial"/>
          <w:b/>
          <w:bCs/>
          <w:sz w:val="22"/>
          <w:szCs w:val="22"/>
        </w:rPr>
        <w:t>……………%</w:t>
      </w:r>
      <w:r>
        <w:rPr>
          <w:rFonts w:cs="Arial" w:ascii="Arial" w:hAnsi="Arial"/>
          <w:sz w:val="22"/>
          <w:szCs w:val="22"/>
        </w:rPr>
        <w:t xml:space="preserve"> (in lettere ………………………………………………………………………………………….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tta, ai sensi dell’art. 95, co. 10, del D. Lgs. n. 50/2016 (e s.m.i.), indica, a pena di esclusione, qual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 costi della manodopera la somma di Euro …………………………….. (in lettere …………………………………………………………………………………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 oneri per la sicurezza la somma di Euro …………………………… (in lettere …………………………………………………………………………………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bCs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360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MS Mincho;ＭＳ 明朝" w:cs="Adobe Garamond Pro;Times New Roman"/>
      <w:color w:val="000000"/>
      <w:sz w:val="24"/>
      <w:szCs w:val="24"/>
      <w:lang w:val="it-IT" w:eastAsia="ja-JP" w:bidi="ar-SA"/>
    </w:rPr>
  </w:style>
  <w:style w:type="paragraph" w:styleId="Rientrocorpodeltesto23">
    <w:name w:val="Rientro corpo del testo 23"/>
    <w:basedOn w:val="Normal"/>
    <w:qFormat/>
    <w:pPr>
      <w:suppressAutoHyphens w:val="true"/>
      <w:autoSpaceDE w:val="true"/>
      <w:ind w:firstLine="708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192" w:hanging="0"/>
      <w:jc w:val="both"/>
    </w:pPr>
    <w:rPr>
      <w:sz w:val="20"/>
      <w:szCs w:val="20"/>
      <w:lang w:eastAsia="zh-CN"/>
    </w:rPr>
  </w:style>
  <w:style w:type="paragraph" w:styleId="CM1">
    <w:name w:val="CM1"/>
    <w:basedOn w:val="Normal"/>
    <w:next w:val="Normal"/>
    <w:qFormat/>
    <w:pPr>
      <w:widowControl w:val="false"/>
    </w:pPr>
    <w:rPr>
      <w:rFonts w:ascii="Arial" w:hAnsi="Arial" w:cs="Arial"/>
      <w:kern w:val="2"/>
      <w:lang w:eastAsia="zh-CN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8:00Z</dcterms:created>
  <dc:creator>Luca Tabarrini</dc:creator>
  <dc:description/>
  <cp:keywords/>
  <dc:language>en-US</dc:language>
  <cp:lastModifiedBy>Tommaso Rainó</cp:lastModifiedBy>
  <dcterms:modified xsi:type="dcterms:W3CDTF">2023-06-28T09:54:00Z</dcterms:modified>
  <cp:revision>58</cp:revision>
  <dc:subject/>
  <dc:title>Marca da bollo legale</dc:title>
</cp:coreProperties>
</file>