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INSERIMENTO NELL’ALBO DELLE PERSONE IDONEE ALL’UFFICIO</w:t>
      </w:r>
    </w:p>
    <w:p>
      <w:pPr>
        <w:pStyle w:val="Heading7"/>
        <w:rPr/>
      </w:pPr>
      <w:r>
        <w:rPr/>
        <w:t xml:space="preserve"> </w:t>
      </w:r>
      <w:r>
        <w:rPr/>
        <w:t xml:space="preserve">DI     </w:t>
      </w:r>
      <w:r>
        <w:rPr>
          <w:u w:val="single"/>
        </w:rPr>
        <w:t>PRESIDENTE  DI SEGGIO ELETTO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LLEGARE FOTOCOPIA DI UN DOCUMENTO DI IDENTITA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2" w:firstLine="56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L SIGNOR SINDACO </w:t>
      </w:r>
    </w:p>
    <w:p>
      <w:pPr>
        <w:pStyle w:val="Normal"/>
        <w:ind w:left="702" w:firstLine="5670"/>
        <w:rPr/>
      </w:pPr>
      <w:r>
        <w:rPr>
          <w:sz w:val="24"/>
        </w:rPr>
        <w:t>Del Comune di TAVIANO (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l___ sottoscritt 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 a ______________________________________________ il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,  Via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o__________________________  e-mail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 della Legge 21 marzo 1990 n. 53, di essere inserito/a nell’Albo delle persone idonee all’ufficio di PRESIDENTE di seggio eletto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e scopo,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essere iscritto/a nelle liste elettorali del Comune di Taviano (LE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possedere il seguente titolo di studio (1):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svolgere la seguente professione, arte o mestie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non trovarsi in alcuna delle condizioni di cui agli articoli 38 del T.U. 30.3.1957 n. 361 e 23 del T.U. 16.5.1960 n. 570: (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avere svolto una delle seguenti funzioni:  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Presidente di seggio 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Vice Presidente di seggi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Segretario di seggio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Scrutatore di seggio in precedenti consultazioni elettora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/>
          <w:bCs/>
        </w:rPr>
        <w:t>Informativa sulla privacy</w:t>
      </w:r>
      <w:r>
        <w:rPr/>
        <w:t>:</w:t>
      </w:r>
    </w:p>
    <w:p>
      <w:pPr>
        <w:pStyle w:val="Heading6"/>
        <w:rPr/>
      </w:pPr>
      <w:r>
        <w:rPr>
          <w:sz w:val="20"/>
        </w:rPr>
        <w:t xml:space="preserve"> </w:t>
      </w:r>
      <w:r>
        <w:rPr>
          <w:sz w:val="20"/>
        </w:rPr>
        <w:t>Il/la sottoscritto/a dichiara inoltre di essere informato/a, ai sensi dell’art. 13 del Reg. UE 679/2016 ed in particolare che i dati personali raccolti saranno trattati, anche tramite strumenti informatici, esclusivamente nell’ambito del procedimento per il quale la dichiarazione viene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Cs/>
        </w:rPr>
        <w:t>________________</w:t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483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 xml:space="preserve">(1) Per l’inserimento nell’Albo dei Presidenti di Seggio </w:t>
      </w:r>
      <w:r>
        <w:rPr>
          <w:i/>
          <w:iCs/>
        </w:rPr>
        <w:t>Elettorale è richiesto il titolo di  studio non inferiore al Diploma di  istruzione secondaria di secondo grado</w:t>
      </w:r>
      <w:r>
        <w:rPr>
          <w:iCs/>
        </w:rPr>
        <w:t>.</w:t>
      </w:r>
    </w:p>
    <w:p>
      <w:pPr>
        <w:pStyle w:val="Normal"/>
        <w:ind w:left="284" w:hanging="284"/>
        <w:rPr/>
      </w:pPr>
      <w:r>
        <w:rPr/>
        <w:t xml:space="preserve">(2) Ai sensi dell’art. 38 del T.U. 30.3.1957 n. 361 e 23 del T.U. 16.5.1960 n. 570 </w:t>
      </w:r>
      <w:r>
        <w:rPr>
          <w:i/>
        </w:rPr>
        <w:t>non possono esercitare</w:t>
      </w:r>
      <w:r>
        <w:rPr>
          <w:iCs/>
        </w:rPr>
        <w:t xml:space="preserve"> la funzione di Presidente di Seggio elettorale le persone che appartengono alle seguenti categori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loro che alla data delle elezioni hanno superato il settantesimo anno di età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dipendenti  del Ministero  dell’Interno, dell’ex Ministero delle Poste e telecomunicazioni e dell’ex Ministero dei Trasport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segretari comunali e i 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candidati alle elezioni per le quali si svolge la votazione.</w:t>
      </w:r>
    </w:p>
    <w:sectPr>
      <w:type w:val="nextPage"/>
      <w:pgSz w:w="11906" w:h="16838"/>
      <w:pgMar w:left="851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9:00Z</dcterms:created>
  <dc:creator>Packard Bell NEC</dc:creator>
  <dc:description/>
  <cp:keywords/>
  <dc:language>en-US</dc:language>
  <cp:lastModifiedBy>SOFTWARE INTERFACE SRL</cp:lastModifiedBy>
  <cp:lastPrinted>2018-09-27T10:42:00Z</cp:lastPrinted>
  <dcterms:modified xsi:type="dcterms:W3CDTF">2024-09-23T09:19:00Z</dcterms:modified>
  <cp:revision>2</cp:revision>
  <dc:subject/>
  <dc:title>AL SIGNOR SINDACO DEL</dc:title>
</cp:coreProperties>
</file>