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ge">
                  <wp:posOffset>669925</wp:posOffset>
                </wp:positionV>
                <wp:extent cx="183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2.75pt" to="191.95pt,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33320</wp:posOffset>
                </wp:positionH>
                <wp:positionV relativeFrom="page">
                  <wp:posOffset>20828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6.4pt" to="191.6pt,53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ge">
                  <wp:posOffset>212725</wp:posOffset>
                </wp:positionV>
                <wp:extent cx="1838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.75pt" to="191.95pt,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20828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6.4pt" to="47.6pt,53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In carta libera ai sensi art. 1 tab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. B del D.P.R. N. 642/7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355600</wp:posOffset>
                </wp:positionV>
                <wp:extent cx="62845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8pt" to="490.3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8555</wp:posOffset>
                </wp:positionH>
                <wp:positionV relativeFrom="paragraph">
                  <wp:posOffset>351155</wp:posOffset>
                </wp:positionV>
                <wp:extent cx="0" cy="1981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7.65pt" to="489.65pt,43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3000</wp:posOffset>
                </wp:positionH>
                <wp:positionV relativeFrom="paragraph">
                  <wp:posOffset>351155</wp:posOffset>
                </wp:positionV>
                <wp:extent cx="0" cy="40513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.65pt" to="490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747395</wp:posOffset>
                </wp:positionV>
                <wp:extent cx="628459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58.85pt" to="490.35pt,58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51155</wp:posOffset>
                </wp:positionV>
                <wp:extent cx="0" cy="40513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7.65pt" to="-4.1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549275</wp:posOffset>
                </wp:positionV>
                <wp:extent cx="0" cy="207010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43.25pt" to="489.3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120" w:right="660" w:hanging="0"/>
        <w:jc w:val="center"/>
        <w:rPr/>
      </w:pPr>
      <w:r>
        <w:rPr>
          <w:rFonts w:eastAsia="Arial" w:cs="Arial" w:ascii="Arial" w:hAnsi="Arial"/>
          <w:b/>
          <w:sz w:val="24"/>
        </w:rPr>
        <w:t>REFERENDUM 2025 - ISTANZA PER LA RICHIESTA DI ANNOTAZIONE DEL DIRITTO DI VOTO ASSIST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</w:t>
      </w:r>
    </w:p>
    <w:p>
      <w:pPr>
        <w:pStyle w:val="Normal"/>
        <w:spacing w:lineRule="auto" w:line="235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E DI TAVIA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azza del Popolo</w:t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057 TAVIANO (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  <w:tab w:val="left" w:pos="2540" w:leader="none"/>
        </w:tabs>
        <w:spacing w:lineRule="atLeast" w:line="0"/>
        <w:ind w:left="740" w:hanging="0"/>
        <w:rPr/>
      </w:pPr>
      <w:r>
        <w:rPr>
          <w:rFonts w:eastAsia="Times New Roman" w:cs="Times New Roman" w:ascii="Times New Roman" w:hAnsi="Times New Roman"/>
        </w:rPr>
        <w:t>Il/la</w:t>
        <w:tab/>
        <w:t>sottoscritto/a</w:t>
        <w:tab/>
        <w:t>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a _____________________________________________________ il 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residente in TAVIANO (LE), Via ___________________________________________ n. 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n. tessera elettorale ______________________ numero telefonico 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  <w:tab w:val="left" w:pos="900" w:leader="none"/>
          <w:tab w:val="left" w:pos="1580" w:leader="none"/>
          <w:tab w:val="left" w:pos="2240" w:leader="none"/>
          <w:tab w:val="left" w:pos="3100" w:leader="none"/>
          <w:tab w:val="left" w:pos="4140" w:leader="none"/>
          <w:tab w:val="left" w:pos="4740" w:leader="none"/>
          <w:tab w:val="left" w:pos="5540" w:leader="none"/>
          <w:tab w:val="left" w:pos="6740" w:leader="none"/>
          <w:tab w:val="left" w:pos="7100" w:leader="none"/>
          <w:tab w:val="left" w:pos="7700" w:leader="none"/>
          <w:tab w:val="left" w:pos="7960" w:leader="none"/>
          <w:tab w:val="left" w:pos="8420" w:leader="none"/>
          <w:tab w:val="left" w:pos="9180" w:leader="none"/>
          <w:tab w:val="left" w:pos="944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</w:t>
        <w:tab/>
        <w:t>sulla</w:t>
        <w:tab/>
        <w:t>propria</w:t>
        <w:tab/>
        <w:t>tessera</w:t>
        <w:tab/>
        <w:t>elettorale</w:t>
        <w:tab/>
        <w:t>permanente</w:t>
        <w:tab/>
        <w:t>venga</w:t>
        <w:tab/>
        <w:t>riportata</w:t>
        <w:tab/>
        <w:t>l’annotazione</w:t>
        <w:tab/>
        <w:t>del</w:t>
        <w:tab/>
        <w:t>diritto</w:t>
        <w:tab/>
        <w:t>al</w:t>
        <w:tab/>
        <w:t>voto</w:t>
        <w:tab/>
        <w:t>assistito</w:t>
        <w:tab/>
        <w:t>di</w:t>
        <w:tab/>
        <w:t>un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mpagnatore di fidu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40" w:hanging="0"/>
        <w:rPr/>
      </w:pPr>
      <w:r>
        <w:rPr>
          <w:rFonts w:eastAsia="Arial" w:cs="Arial" w:ascii="Arial" w:hAnsi="Arial"/>
          <w:b/>
        </w:rPr>
        <w:t>Allega, a tale proposito, la documentazione sanitaria, rilasciata dal competente organo dell’Azienda Sanitaria, attestante l’impossibilità ad esercitare autonomamente il diritto di voto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Taviano,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40" w:hanging="0"/>
        <w:rPr/>
      </w:pPr>
      <w:r>
        <w:rPr>
          <w:rFonts w:eastAsia="Arial" w:cs="Arial" w:ascii="Arial" w:hAnsi="Arial"/>
          <w:b/>
        </w:rPr>
        <w:t>N.B.: Nel caso la domanda venga spedita per posta o fax, alla stessa deve essere allegata fotocopia non autenticata di un documento di identità del/la dichiarante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left="40" w:right="20" w:hanging="0"/>
        <w:rPr/>
      </w:pPr>
      <w:r>
        <w:rPr>
          <w:rFonts w:eastAsia="Times New Roman" w:cs="Times New Roman" w:ascii="Times New Roman" w:hAnsi="Times New Roman"/>
        </w:rPr>
        <w:t>Informativa ai sensi dell’art. 13 del D.lgs. 196/2003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13690</wp:posOffset>
                </wp:positionV>
                <wp:extent cx="61569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7pt" to="484.9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40" w:hanging="0"/>
        <w:rPr/>
      </w:pPr>
      <w:r>
        <w:rPr>
          <w:rFonts w:eastAsia="Times New Roman" w:cs="Times New Roman" w:ascii="Times New Roman" w:hAnsi="Times New Roman"/>
        </w:rPr>
        <w:t>Visto, per sottoscrizione in mia presenza, ai sensi dell’art. 38 del d.P.R. 28/12/2000, n. 445, del/la dichiarante identificato/a mediante: ________________________________________________.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Taviano, 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dipendente addetto/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</w:t>
      </w:r>
    </w:p>
    <w:sectPr>
      <w:type w:val="nextPage"/>
      <w:pgSz w:w="11906" w:h="16838"/>
      <w:pgMar w:left="1100" w:right="1120" w:gutter="0" w:header="0" w:top="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7:00Z</dcterms:created>
  <dc:creator>l.spiri</dc:creator>
  <dc:description/>
  <cp:keywords/>
  <dc:language>en-US</dc:language>
  <cp:lastModifiedBy>Francesco Trianni</cp:lastModifiedBy>
  <cp:lastPrinted>2025-04-29T11:44:00Z</cp:lastPrinted>
  <dcterms:modified xsi:type="dcterms:W3CDTF">2025-04-29T09:49:00Z</dcterms:modified>
  <cp:revision>4</cp:revision>
  <dc:subject/>
  <dc:title/>
</cp:coreProperties>
</file>