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A”</w:t>
            </w:r>
          </w:p>
        </w:tc>
      </w:tr>
    </w:tbl>
    <w:p>
      <w:pPr>
        <w:pStyle w:val="Heading3"/>
        <w:ind w:right="-852" w:hanging="0"/>
        <w:rPr/>
      </w:pPr>
      <w:r>
        <w:rPr/>
      </w:r>
    </w:p>
    <w:p>
      <w:pPr>
        <w:pStyle w:val="Heading1"/>
        <w:rPr/>
      </w:pPr>
      <w:r>
        <w:rPr/>
        <w:t>AL COMUNE DI TAVIAN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190500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5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93" w:right="-1" w:hanging="993"/>
        <w:jc w:val="both"/>
        <w:rPr/>
      </w:pPr>
      <w:r>
        <w:rPr>
          <w:b/>
          <w:sz w:val="24"/>
        </w:rPr>
        <w:t>Oggetto</w:t>
      </w:r>
      <w:r>
        <w:rPr>
          <w:b/>
        </w:rPr>
        <w:t xml:space="preserve">: </w:t>
      </w:r>
      <w:r>
        <w:rPr>
          <w:b/>
          <w:sz w:val="24"/>
        </w:rPr>
        <w:t>domanda di partecipazione all’avviso pubblico per l’assegnazione in  concessione di un posteggio nel Mercato Ortofrutticolo all’Ingrosso di Taviano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 ____________________________________, nato a _________________________ Il __________, residente in ____________________, alla Via _____________________________ n._____, cod. fisc. _______________________, nella qualità di __________________________</w:t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della ditta ______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, con sede in __________________________, alla Via ____________________________________________, n._____, titolare di Partita IVA n.__________________________, rilasciata dall’Ufficio IVA  di ___________________________, in data _____________________, iscritto/a nel Registro delle Imprese tenuto presso la C.C.I.A.A., di ___________________________________, dal ___________________, esercente attività di 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sede __________________ tel. ________________________ cell__________________________________;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di partecipare all’assegnazione di un posteggio nel Mercato Ortofrutticolo all’Ingrosso di Tavian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 tal fine dichiara di aver realizzato nel triennio 2021/2023 un volume d’affari, medio annuo ai fini IVA, di prodotti ortofrutticoli pari a € __________________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Allega alla domanda la seguente documentazione amministrativ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certificato storico d’iscrizione nel registro delle imprese rilasciato dalla C.C.I.A.A.  recante lo stato di vigenza e la dicitura antimafia prevista dall’articolo 9 del d.P.R. n.252/’00. </w:t>
      </w:r>
      <w:r>
        <w:rPr>
          <w:i/>
          <w:sz w:val="24"/>
          <w:szCs w:val="24"/>
        </w:rPr>
        <w:t>In luogo della certificazione è ammessa la presentazione di dichiarazione resa ai sensi dell’art. 46 del d.P.R. 30 dicembre 2000, n.445, attestante i medesimi contenuti della certificazione richiesta</w:t>
      </w:r>
      <w:r>
        <w:rPr>
          <w:sz w:val="24"/>
          <w:szCs w:val="24"/>
        </w:rPr>
        <w:t>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copia del certificato d’attribuzione della partita IVA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atto costitutivo e statuto vigente in copia autenticata nei modi di legge (se trattasi di società/cooperative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autocertificazione, resa ai sensi di legge, a firma del soggetto richiedente, attestante la località ove sorgono i terreni, la loro estensione e il tipo di coltivazion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dichiarazione resa dal titolare o dal legale rappresentante ai sensi dell’art. 47 del d.P.R. 30 dicembre 2000, n.445, attestante il possesso dei requisiti morali e professionali secondo lo schema allegato (</w:t>
      </w:r>
      <w:r>
        <w:rPr>
          <w:b/>
          <w:sz w:val="24"/>
          <w:szCs w:val="24"/>
        </w:rPr>
        <w:t>allegato 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ega, inoltre la seguente documentazione tecnic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eventuali certificati storici rilasciati dalla C.C.I.A.A. a dimostrazione delle condizioni di continuità nell’attività nei casi di conferimenti d’azienda, trasformazioni o fusioni, di cui al punto 7.2 sub A) del band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dichiarazione d’impegno sottoscritta dal titolare o legale rappresentante della ditta concorrente, secondo il modello allegato (</w:t>
      </w:r>
      <w:r>
        <w:rPr>
          <w:b/>
          <w:sz w:val="24"/>
          <w:szCs w:val="24"/>
        </w:rPr>
        <w:t>all. C</w:t>
      </w:r>
      <w:r>
        <w:rPr>
          <w:sz w:val="24"/>
          <w:szCs w:val="24"/>
        </w:rPr>
        <w:t>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dichiarazione relativa al possesso dei requisiti tecnici per l’attribuzione dei posteggi, resa dal titolare o dal legale rappresentate, ai sensi dell’art. 47 del d.P.R. 30 dicembre 2000, n.445, secondo il modello allegato (all. D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--------------------------------------------------------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/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2) Indicare la denominazione o ragione sociale della ditta o società, anche cooperativa partecipante. In caso di Consorzio tra cooperative, indicare la denominazione del consorzi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3) Precisare se trattasi di produttore, commerciante all’ingrosso, commissionario o mandatario, ovvero di cooperativa o consorzio di produttori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/>
      </w:pPr>
      <w:r>
        <w:rPr/>
        <w:t>(4) Identica dichiarazione deve essere resa dai soci di S.n.c. o di S.a.s. e dagli amministratori muniti di potere di rappresentanza, se trattasi d’altro tipo di società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comune</dc:creator>
  <dc:description/>
  <cp:keywords/>
  <dc:language>en-US</dc:language>
  <cp:lastModifiedBy>SOFTWARE INTERFACE SRL</cp:lastModifiedBy>
  <cp:lastPrinted>2006-10-04T15:05:00Z</cp:lastPrinted>
  <dcterms:modified xsi:type="dcterms:W3CDTF">2024-09-04T11:03:00Z</dcterms:modified>
  <cp:revision>2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6804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