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C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L COMUNE DI TAVIANO (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/>
      </w:pPr>
      <w:r>
        <w:rPr>
          <w:b/>
        </w:rPr>
        <w:t>Oggetto:</w:t>
      </w:r>
      <w:r>
        <w:rPr/>
        <w:t xml:space="preserve"> dichiarazione d’impegno resa dal titolare o legale rappresentante della ditta concorrente allegata alla domanda di partecipazione all’avviso pubblico per l’assegnazione in concessione di un posteggio nel Mercato Ortofrutticolo all’Ingrosso  di  Taviano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right="-285" w:hanging="0"/>
        <w:jc w:val="both"/>
        <w:rPr/>
      </w:pPr>
      <w:r>
        <w:rPr>
          <w:sz w:val="24"/>
          <w:szCs w:val="24"/>
        </w:rPr>
        <w:t>Il sottoscritto _____________________________________, nato a ___________________________ Il __________, residente in ____________________, alla Via _______________________________ n._____, cod. fisc. ________________________, nella qualità di ____________________________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della ditta ______________________________</w:t>
      </w:r>
      <w:r>
        <w:rPr>
          <w:sz w:val="24"/>
          <w:szCs w:val="24"/>
          <w:vertAlign w:val="superscript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con sede in _____________________________, alla Via ___________________________________________, n._____, titolare di Partita IVA n._______________________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impegnarsi, in caso di assegnazione della concessione in oggett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ACCETTAR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l canone concessorio stabilito dal Comune di Taviano – Ente gestore del Mercato e le tariffe dei servizi;</w:t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o spazio di vendita e gli uffici nelle condizioni in cui si trovano al momento della consegna provvedendo autonomamente alla acquisizione delle necessarie attrezzature, in ottemperanza alle vigenti disposizioni in materia e previo nulla osta della Direzione del Mercato e dell’AUSL LECCE;</w:t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e condizioni di utilizzo del posteggio e uffici nonché di esercizio dell’attività di vendita all’ingrosso, quali fissate nel regolamento di Mercato, da ordinanze sindacali e/o ordini di servizio della Direzione del Mercato;</w:t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’onere di provvedere alla pulizia accurata e manutenzione dello spazio di vendita, attrezzature e dell’uffici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475" w:hanging="360"/>
        <w:rPr>
          <w:szCs w:val="24"/>
        </w:rPr>
      </w:pPr>
      <w:r>
        <w:rPr>
          <w:szCs w:val="24"/>
        </w:rPr>
        <w:t>le indicazioni e le prescrizioni previste nel piano di autocontrollo della struttura mercatale per le parti in comune di essa;</w:t>
      </w:r>
    </w:p>
    <w:p>
      <w:pPr>
        <w:pStyle w:val="TextBody"/>
        <w:numPr>
          <w:ilvl w:val="0"/>
          <w:numId w:val="2"/>
        </w:numPr>
        <w:ind w:left="720" w:right="475" w:hanging="360"/>
        <w:rPr/>
      </w:pPr>
      <w:r>
        <w:rPr>
          <w:szCs w:val="24"/>
        </w:rPr>
        <w:t xml:space="preserve">tutto quanto contenuto nell’atto di concessione-contratto e nel Regolamento di Mercato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 ASSICURAR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osservanza di tutte le disposizioni regolamentari, quelle rivenienti dalla vigente normativa sanitaria in materia di produzione e commercializzazione dei prodotti ortofrutticoli e di quant’altro prescritto dalla Direzione del Mercato in merito alle operazioni di commercializzazione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osservanza delle disposizioni nazionali e comunitarie in ordine alla commercializzazione dei prodotti ortofrutticoli;</w:t>
      </w:r>
    </w:p>
    <w:p>
      <w:pPr>
        <w:pStyle w:val="Testodelbloc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sservanza delle prescrizioni di cui alla normativa vigente in materia di sicurezza e sanità dei posti di lavoro, ivi compresa l’elaborazione del prescritto documenti di sicurezza e la nomina del responsabile della sicurezza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applicazione in proprio delle funzioni in materia di autocontrollo previste dal d.lgs. 26 maggio 1997, n.155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l’assunzione di responsabilità per danni da lui o dai suoi familiari e dipendenti arrecati alla struttura, agli impianti ed alle persone, sollevando il Comune, Ente gestore, da ogni responsabilità, anche in merito a furti, incidenti di lavoro e danni alle persone o cose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TextBody"/>
        <w:ind w:firstLine="360"/>
        <w:rPr>
          <w:b/>
          <w:b/>
        </w:rPr>
      </w:pPr>
      <w:r>
        <w:rPr>
          <w:szCs w:val="24"/>
        </w:rPr>
        <w:t>_ _ _ _ _ _ _ _ _ _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16"/>
        </w:rPr>
        <w:t>(1)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(2) Indicare la denominazione o ragione sociale della ditta o società, anche cooperativa partecipante. In caso di Consorzio tra cooperative, indicare la  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enominazione del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424" w:hanging="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3:00Z</dcterms:created>
  <dc:creator>comune</dc:creator>
  <dc:description/>
  <dc:language>en-US</dc:language>
  <cp:lastModifiedBy>Tenuzzo</cp:lastModifiedBy>
  <cp:lastPrinted>2005-11-15T12:09:00Z</cp:lastPrinted>
  <dcterms:modified xsi:type="dcterms:W3CDTF">2012-02-02T08:44:00Z</dcterms:modified>
  <cp:revision>3</cp:revision>
  <dc:subject/>
  <dc:title>ALLEGATO “D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669633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