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6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ALLEGATO “B”</w:t>
            </w:r>
          </w:p>
        </w:tc>
      </w:tr>
    </w:tbl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L COMUNE  DI  TAVIANO (LE)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>
          <w:trHeight w:val="1185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8" w:hanging="1028"/>
              <w:rPr>
                <w:b w:val="false"/>
                <w:b w:val="false"/>
              </w:rPr>
            </w:pPr>
            <w:r>
              <w:rPr/>
              <w:t xml:space="preserve">Oggetto: </w:t>
            </w:r>
            <w:r>
              <w:rPr>
                <w:b w:val="false"/>
              </w:rPr>
              <w:t xml:space="preserve">dichiarazione </w:t>
            </w:r>
            <w:r>
              <w:rPr>
                <w:b w:val="false"/>
                <w:vertAlign w:val="superscript"/>
              </w:rPr>
              <w:t>(1)</w:t>
            </w:r>
            <w:r>
              <w:rPr>
                <w:b w:val="false"/>
              </w:rPr>
              <w:t xml:space="preserve"> resa ai sensi dell’art. 47 del d.P.R. 30 dicembre 2000, n.445, attestante il possesso dei requisiti morali e professionali allegata alla domanda di partecipazione all’avviso pubblico per l’assegnazione in concessione di un posteggio nel Mercato  Ortofrutticolo all’Ingrosso di Taviano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l sottoscritto ____________________________________, nato a __________________________ Il ___________, residente in ____________________, alla Via ____________________________ n._____, cod. fisc. ________________________, nella qualità di _________________________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 xml:space="preserve"> della ditta ____________________________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, con sede in __________________________, alla Via ___________________________________________, n._____, titolare di Partita IVA n.________________________, </w:t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D I C H I A R A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rPr/>
      </w:pPr>
      <w:r>
        <w:rPr>
          <w:b w:val="false"/>
          <w:szCs w:val="24"/>
        </w:rPr>
        <w:t xml:space="preserve">Sotto la propria responsabilità, ai sensi dell’art. 47 del d.P.R. 30 dicembre 2000, n. 445, di non trovarsi in  alcuna delle seguenti condizioni:  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</w:rPr>
        <w:t xml:space="preserve">stato di fallimento, di liquidazione coatta, di amministrazione controllata o di concordato preventivo ovvero la pendenza di un procedimento  per la dichiarazione di una di tali situazioni; 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soggezione ad una delle misure delle misure di prevenzione di cui alla l. 27 dicembre 1956, n.1423, o nei cui confronti sia stata applicata una delle misure previste dalla l. 31 maggio 1965, n.575, ovvero siano stati dichiarati delinquenti abituali, professionali o per tendenza, ovvero ancora per i quali ricorra una delle cause di divieto di cui all’art. 4, comma 6, del d.lgs. n.490/94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aver riportato una condanna, con sentenza passata  in giudicato, per delitto non colposo, per il quale è prevista una pena detentiva  non inferiore nel minimo a tre anni, sempre che sia stata applicata, in concreto una pena superiore al minimo edittale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aver riportato una condanna a pena detentiva, accertata con sentenza passata in giudicato, per uno dei delitti di cui al titolo II e VII del libro II del c.p., ovvero di ricettazione, riciclaggio, emissione di assegni a vuoto, insolvenza fraudolenta, bancarotta fraudolenta, usura, sequestro di persona a scopo di estorsione, rapina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</w:rPr>
        <w:t>aver riportato due o più condanne a pena detentiva o pena pecuniaria, nel quinquennio precedente all’inizio dell’esercizio dell’attività, accertate con sentenza passata in giudicato, per uno dei delitti previsti dagli artt. 442, 444, 513, 513-bis, 515, 516, e 517 del c.p., o per delitti di frode nella preparazione o nel commercio degli alimenti, previsti da leggi speciali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</w:rPr>
        <w:t>aver violato il divieto di intestazione fiduciaria, posto all’art. 17, comma 3, della l. 19 marzo 1990, n.55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aver commesso gravi infrazioni, debitamente accertate, alle norme in materia di sicurezza ed ogni altro obbligo derivante dal rapporto di lavoro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aver commesso irregolarità, definitivamente accertate, rispetto agli obblighi relativi al pagamento delle imposte e tasse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</w:rPr>
        <w:t>aver reso false dichiarazioni in merito ai requisiti e alle condizioni rilevanti per contrattare con la Pubblica Amministrazion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</w:rPr>
        <w:t>aver subito condanna per la quale consegue l’incapacità di contrattare con la Pubblica Amministrazione (art. 32 quater c.p. nel testo vigente per effetto dell’art. 31 della l. n.461/93)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right="-1"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ogo e data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_ _ _ _ _ _ _ _ _ _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right="-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imbro e firma</w:t>
      </w:r>
    </w:p>
    <w:p>
      <w:pPr>
        <w:pStyle w:val="Normal"/>
        <w:ind w:left="7080" w:right="-1" w:hanging="0"/>
        <w:jc w:val="both"/>
        <w:rPr>
          <w:sz w:val="24"/>
        </w:rPr>
      </w:pPr>
      <w:r>
        <w:rPr>
          <w:sz w:val="24"/>
        </w:rPr>
        <w:t>Rappresentante Legale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----------------------------------------------------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16"/>
        </w:rPr>
        <w:t>(1)</w:t>
      </w:r>
      <w:r>
        <w:rPr>
          <w:b w:val="false"/>
        </w:rPr>
        <w:t xml:space="preserve"> </w:t>
      </w:r>
      <w:r>
        <w:rPr>
          <w:b w:val="false"/>
          <w:sz w:val="18"/>
        </w:rPr>
        <w:t>Identica dichiarazione deve essere resa dai soci di S.n.c. o di S.a.s. e dagli amministratori muniti di potere di rappresentanza, se trattasi d’altro tipo di società.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>
          <w:b w:val="false"/>
          <w:sz w:val="20"/>
        </w:rPr>
        <w:t>(2)</w:t>
      </w:r>
      <w:r>
        <w:rPr>
          <w:b w:val="false"/>
          <w:sz w:val="18"/>
        </w:rPr>
        <w:t xml:space="preserve"> Specificare se  trattasi di titolare o in caso di ditta individuale o di rappresentante legale in caso di società e indicare anche la qualifica (Amministratore unico, Presidente del Consiglio di amministrazione, etc.).</w:t>
      </w:r>
    </w:p>
    <w:p>
      <w:pPr>
        <w:pStyle w:val="Normal"/>
        <w:ind w:right="-28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/>
      </w:pPr>
      <w:r>
        <w:rPr>
          <w:sz w:val="16"/>
        </w:rPr>
        <w:t xml:space="preserve">(3) </w:t>
      </w:r>
      <w:r>
        <w:rPr>
          <w:sz w:val="18"/>
        </w:rPr>
        <w:t>Indicare la denominazione o ragione sociale della ditta o società, anche cooperativa partecipante. In caso di Consorzio tra cooperative, indicare  la denominazione del Consorzio.</w:t>
      </w:r>
    </w:p>
    <w:p>
      <w:pPr>
        <w:pStyle w:val="Normal"/>
        <w:ind w:right="-285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4:00Z</dcterms:created>
  <dc:creator>comune</dc:creator>
  <dc:description/>
  <cp:keywords/>
  <dc:language>en-US</dc:language>
  <cp:lastModifiedBy>SOFTWARE INTERFACE SRL</cp:lastModifiedBy>
  <cp:lastPrinted>2005-11-15T12:11:00Z</cp:lastPrinted>
  <dcterms:modified xsi:type="dcterms:W3CDTF">2024-09-04T11:04:00Z</dcterms:modified>
  <cp:revision>2</cp:revision>
  <dc:subject/>
  <dc:title>ALLEGATO “B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5370438</vt:r8>
  </property>
  <property fmtid="{D5CDD505-2E9C-101B-9397-08002B2CF9AE}" pid="3" name="_AuthorEmail">
    <vt:lpwstr>a.meglio@comune.salerno.it</vt:lpwstr>
  </property>
  <property fmtid="{D5CDD505-2E9C-101B-9397-08002B2CF9AE}" pid="4" name="_AuthorEmailDisplayName">
    <vt:lpwstr>Meglio Arturo</vt:lpwstr>
  </property>
  <property fmtid="{D5CDD505-2E9C-101B-9397-08002B2CF9AE}" pid="5" name="_EmailSubject">
    <vt:lpwstr>bando mercato ortofrutticolo</vt:lpwstr>
  </property>
  <property fmtid="{D5CDD505-2E9C-101B-9397-08002B2CF9AE}" pid="6" name="_ReviewingToolsShownOnce">
    <vt:lpwstr/>
  </property>
</Properties>
</file>