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ITTÀ DI TAVIAN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ANDA DI ISCRIZIONE AL SERVIZIO SCUOLAB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 presentare entro martedì 10 settembr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le domande presentate successivamente saranno accettate con riser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LUNNO</w:t>
      </w:r>
      <w:r>
        <w:rPr>
          <w:rFonts w:cs="Times New Roman" w:ascii="Times New Roman" w:hAnsi="Times New Roman"/>
          <w:sz w:val="26"/>
        </w:rPr>
        <w:t>/A: __________________________</w:t>
        <w:tab/>
        <w:tab/>
      </w:r>
      <w:r>
        <w:rPr>
          <w:rFonts w:cs="Times New Roman" w:ascii="Times New Roman" w:hAnsi="Times New Roman"/>
          <w:b/>
          <w:sz w:val="26"/>
        </w:rPr>
        <w:t xml:space="preserve">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 xml:space="preserve">cognome                                                                              </w:t>
        <w:tab/>
        <w:t xml:space="preserve">nome 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[ ] Scuola Primaria</w:t>
      </w:r>
      <w:r>
        <w:rPr>
          <w:rFonts w:cs="Times New Roman" w:ascii="Times New Roman" w:hAnsi="Times New Roman"/>
          <w:sz w:val="26"/>
        </w:rPr>
        <w:t xml:space="preserve"> _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lesso “A. Moro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plesso “A. D’Ambrosio” di via Bellini </w:t>
        <w:br/>
        <w:t>[ ] Scuola Secondaria di 1° grado</w:t>
        <w:tab/>
        <w:t>“A. De Blasi”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[ ] tempo normale </w:t>
        <w:tab/>
      </w:r>
      <w:r>
        <w:rPr>
          <w:rFonts w:cs="Times New Roman" w:ascii="Times New Roman" w:hAnsi="Times New Roman"/>
          <w:sz w:val="26"/>
        </w:rPr>
        <w:t xml:space="preserve">_________________________ 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empo pieno 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[ ] rientri nei giorni: ________________________</w:t>
      </w:r>
      <w:r>
        <w:rPr>
          <w:rFonts w:cs="Times New Roman" w:ascii="Times New Roman" w:hAnsi="Times New Roman"/>
          <w:sz w:val="26"/>
        </w:rPr>
        <w:br/>
        <w:t xml:space="preserve">                                 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sottoscritto: </w:t>
        <w:tab/>
        <w:t>________________________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dirizzo</w:t>
        <w:tab/>
        <w:tab/>
        <w:t>________________________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efono</w:t>
        <w:tab/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A RICHIESTA AFFINCHÈ IL/LA PROPRIO/A  FIGLIO/A VENGA ISCRITTO/A PER L’ANNO SCUOLASTICO 2013/2014 AL SERVIZIO SCUO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0960</wp:posOffset>
                </wp:positionV>
                <wp:extent cx="6304915" cy="193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AVVERTEN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riffe mensili in vigor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 il primo figlio € 20,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l secondo figlio in po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€ 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l relativo pagamento dovrà avvenire in due rate anticip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r il periodo dall’inizio dell’anno scolastico a gennaio, mesi 5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bbligatoriame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n oltre il 30 settembre 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 il periodo da febbraio alla fine dell’anno scolastico, mesi 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bbligatoriame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n oltre il 31 gennaio 20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N SARANNO ACCETTA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e richieste di iscrizione presentate da utenti non in regola con i pagamenti relativi all’anno scolastico pre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52.05pt;mso-wrap-distance-left:9.05pt;mso-wrap-distance-right:9.05pt;mso-wrap-distance-top:0pt;mso-wrap-distance-bottom:0pt;margin-top:4.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AVVERTENZ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riffe mensili in vigore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er il primo figlio € 20,0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al secondo figlio in po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€ 15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l relativo pagamento dovrà avvenire in due rate anticipat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er il periodo dall’inizio dell’anno scolastico a gennaio, mesi 5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obbligatoriamen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n oltre il 30 settembre 201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er il periodo da febbraio alla fine dell’anno scolastico, mesi 4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obbligatoriamen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n oltre il 31 gennaio 2014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N SARANNO ACCETTA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e richieste di iscrizione presentate da utenti non in regola con i pagamenti relativi all’anno scolastico pre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iano, ___________</w:t>
        <w:tab/>
        <w:tab/>
        <w:tab/>
        <w:tab/>
        <w:t>firma del genitore richiedent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consapevole che all’ora convenuta di rientro occorre trovarsi alla fermata per l’accoglimento del proprio figlio. In caso contrario significa che il figlio è in grado di rientrare da solo dalla fermata alla propria abi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altresì consapevole che le fermate saranno disposte in base a criteri logistici e di sicurezza stradale e non su richiest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iano, 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firma del genitore richiedent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i sensi dell’art. 10, comma 1, della legge 31/12/1996, n. 675, tutti i dati personali forniti dagli utenti saranno raccolti presso l’ufficio del servizio scuolabus ed utilizzati esclusivamente per le modalità d’iscrizio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N.B. In caso di rinuncia al servizio si prega di darne comunicazione per iscritto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0:00Z</dcterms:created>
  <dc:creator>Utente</dc:creator>
  <dc:description/>
  <cp:keywords/>
  <dc:language>en-US</dc:language>
  <cp:lastModifiedBy>fmariano</cp:lastModifiedBy>
  <cp:lastPrinted>2011-07-25T10:13:00Z</cp:lastPrinted>
  <dcterms:modified xsi:type="dcterms:W3CDTF">2013-07-15T06:47:00Z</dcterms:modified>
  <cp:revision>4</cp:revision>
  <dc:subject/>
  <dc:title>CITTÀ DI TAVIANO</dc:title>
</cp:coreProperties>
</file>